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入湯税特別徴収義務者経営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由　布　市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経営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特別徴収義務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（名称）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℡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下記のとおり鉱泉浴場の経営を開始しました（します）ので申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鉱泉浴場施設の所在地・屋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所 　 在 　 地　　由布市　　　　　　　　　　　　番地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称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  話  番  号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経営開始年月日　　　　　　　　　年　　　月　　　日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04:00Z</dcterms:created>
  <dc:creator> </dc:creator>
  <dc:description/>
  <cp:keywords/>
  <dc:language>en-US</dc:language>
  <cp:lastModifiedBy>柏木　啓郎</cp:lastModifiedBy>
  <cp:lastPrinted>2009-08-20T11:22:00Z</cp:lastPrinted>
  <dcterms:modified xsi:type="dcterms:W3CDTF">2021-03-23T03:56:00Z</dcterms:modified>
  <cp:revision>4</cp:revision>
  <dc:subject/>
  <dc:title>入湯税特別徴収義務者異動申告書</dc:title>
</cp:coreProperties>
</file>