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１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由布市長　殿</w:t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right="960"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widowControl/>
        <w:ind w:right="960"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商　号</w:t>
      </w:r>
    </w:p>
    <w:p>
      <w:pPr>
        <w:pStyle w:val="Normal"/>
        <w:widowControl/>
        <w:ind w:firstLine="60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　　　　　　　　　　　印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質問書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由布院サテライトオフィス施設管理運営業務に関し、次のとおり質問します。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適宜追加して下さい。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4:00Z</dcterms:created>
  <dc:creator>二宮 廉</dc:creator>
  <dc:description/>
  <cp:keywords/>
  <dc:language>en-US</dc:language>
  <cp:lastModifiedBy>二宮 廉</cp:lastModifiedBy>
  <dcterms:modified xsi:type="dcterms:W3CDTF">2022-01-26T04:54:00Z</dcterms:modified>
  <cp:revision>2</cp:revision>
  <dc:subject/>
  <dc:title/>
</cp:coreProperties>
</file>