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420"/>
        <w:gridCol w:w="315"/>
        <w:gridCol w:w="1050"/>
        <w:gridCol w:w="945"/>
        <w:gridCol w:w="105"/>
        <w:gridCol w:w="1155"/>
        <w:gridCol w:w="840"/>
        <w:gridCol w:w="735"/>
        <w:gridCol w:w="315"/>
        <w:gridCol w:w="345"/>
        <w:gridCol w:w="840"/>
        <w:gridCol w:w="216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ガ ス 漏 れ 火 災 警 報 設 備 点 検 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　 月　　 日～　　　年　　 月　　 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中継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30" w:hRule="exact"/>
          <w:cantSplit w:val="true"/>
        </w:trPr>
        <w:tc>
          <w:tcPr>
            <w:tcW w:w="315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30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予備電源・非常電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 ・　 中　　継　　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ガス漏れ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故障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ガス漏れ火災警報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40"/>
        <w:gridCol w:w="315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3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ガス漏れ検知</w:t>
            </w:r>
            <w:r>
              <w:rPr/>
              <w:t>器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・設置位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　報　　装　　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声警報装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、操作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ガス漏れ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区域警報装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区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検知区域警報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/>
            </w:pPr>
            <w:r>
              <w:rPr/>
              <w:t>加ガス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6:00Z</dcterms:created>
  <dc:creator/>
  <dc:description/>
  <cp:keywords/>
  <dc:language>en-US</dc:language>
  <cp:lastModifiedBy>財津 亨司</cp:lastModifiedBy>
  <dcterms:modified xsi:type="dcterms:W3CDTF">2021-01-13T01:16:00Z</dcterms:modified>
  <cp:revision>2</cp:revision>
  <dc:subject/>
  <dc:title/>
</cp:coreProperties>
</file>