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9</w:t>
      </w:r>
      <w:r>
        <w:rPr/>
        <w:t>　　　　　　　　　　　　　　　　　　　　　　　　　　　　　　　　　　　　　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470"/>
        <w:gridCol w:w="1470"/>
        <w:gridCol w:w="210"/>
        <w:gridCol w:w="1050"/>
        <w:gridCol w:w="3099"/>
        <w:gridCol w:w="636"/>
      </w:tblGrid>
      <w:tr>
        <w:trPr>
          <w:trHeight w:val="2000" w:hRule="exact"/>
          <w:cantSplit w:val="true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排 煙 設 備 試 験 結 果 報 告 書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360" w:before="0" w:after="80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364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）項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延べ面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4" w:hRule="exact"/>
          <w:cantSplit w:val="true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　　　　観　　　　　　試　　　　　　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排煙機及び給気機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材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等との連結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電動機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制御装置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起動装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起動装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感知器又は閉鎖型スプリンクラーヘッ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動起動装置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部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排煙口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煙区画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構成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防煙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口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位置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風道との接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給気口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位置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風道との接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排煙設備　　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231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795"/>
      </w:tblGrid>
      <w:tr>
        <w:trPr>
          <w:trHeight w:val="420" w:hRule="exac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験　　項　　目</w:t>
            </w:r>
          </w:p>
        </w:tc>
        <w:tc>
          <w:tcPr>
            <w:tcW w:w="472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 別 ・ 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観　試　験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風道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区画の貫通部分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ダンパー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受電・自家発電・蓄電池・燃料電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能　　試　　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煙区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起動装置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等の作動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排煙機の作動及び性能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口の状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起動装置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の作動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80"/>
              </w:rPr>
              <w:t>排煙機の作動及び性能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操作の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480" w:hanging="48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70"/>
        <w:ind w:left="480" w:hanging="4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480" w:hanging="4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70"/>
        <w:ind w:left="480" w:hanging="480"/>
        <w:rPr>
          <w:sz w:val="18"/>
        </w:rPr>
      </w:pPr>
      <w:r>
        <w:rPr>
          <w:sz w:val="18"/>
        </w:rPr>
        <w:t>　　４　非常電源及び配線についての試験結果報告書を添付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9:00Z</dcterms:created>
  <dc:creator/>
  <dc:description/>
  <cp:keywords/>
  <dc:language>en-US</dc:language>
  <cp:lastModifiedBy>財津 亨司</cp:lastModifiedBy>
  <dcterms:modified xsi:type="dcterms:W3CDTF">2021-01-13T00:40:00Z</dcterms:modified>
  <cp:revision>2</cp:revision>
  <dc:subject/>
  <dc:title/>
</cp:coreProperties>
</file>