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210"/>
        <w:gridCol w:w="630"/>
        <w:gridCol w:w="1050"/>
        <w:gridCol w:w="1530"/>
        <w:gridCol w:w="570"/>
        <w:gridCol w:w="690"/>
        <w:gridCol w:w="840"/>
        <w:gridCol w:w="150"/>
        <w:gridCol w:w="690"/>
        <w:gridCol w:w="740"/>
        <w:gridCol w:w="520"/>
      </w:tblGrid>
      <w:tr>
        <w:trPr>
          <w:trHeight w:val="1680" w:hRule="exact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5"/>
              </w:rPr>
            </w:pPr>
            <w:r>
              <w:rPr>
                <w:w w:val="95"/>
                <w:sz w:val="24"/>
              </w:rPr>
              <w:t>非常電源（高圧又は特別高圧で受電する非常電源専用受電設備）試験結果報告書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者　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　　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別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共用　　　　　　　　　（　　　　　　　　　　　　　　　　　　　　　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用設備等のみに使用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電方式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</w:t>
            </w:r>
            <w:r>
              <w:rPr/>
              <w:t>Φ</w:t>
            </w:r>
            <w:r>
              <w:rPr/>
              <w:t>　　　　Ｗ　　　　Ｖ　　　　</w:t>
            </w:r>
            <w:r>
              <w:rPr/>
              <w:t>Hz</w:t>
            </w:r>
            <w:r>
              <w:rPr/>
              <w:t>　　　　容量　　　　</w:t>
            </w: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遮断装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遮断電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18"/>
              </w:rPr>
              <w:t>ｋ</w:t>
            </w:r>
            <w:r>
              <w:rPr/>
              <w:t>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交流負荷開閉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ｋ</w:t>
            </w:r>
            <w:r>
              <w:rPr/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カットアウトスイッ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ｋ</w:t>
            </w:r>
            <w:r>
              <w:rPr/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圧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次･２次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／　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専用　共用（</w:t>
            </w:r>
            <w:r>
              <w:rPr>
                <w:spacing w:val="53"/>
              </w:rPr>
              <w:t>　</w:t>
            </w:r>
            <w:r>
              <w:rPr/>
              <w:t>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コンデン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2573020</wp:posOffset>
                      </wp:positionV>
                      <wp:extent cx="164211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6" h="360">
                                    <a:moveTo>
                                      <a:pt x="0" y="0"/>
                                    </a:moveTo>
                                    <a:lnTo>
                                      <a:pt x="2586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6,360" path="m0,0l2586,360e" stroked="t" o:allowincell="f" style="position:absolute;margin-left:125.35pt;margin-top:202.6pt;width:129.25pt;height:1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燃専用室・機械室等　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効な防火区画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水措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出火防止･延焼拡大防止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照明設備の有無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ｍ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  <w:t>保有距離を確保しなければならない機器等の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　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　　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機器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鎖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ープン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420"/>
        <w:gridCol w:w="420"/>
        <w:gridCol w:w="1470"/>
        <w:gridCol w:w="1110"/>
        <w:gridCol w:w="525"/>
        <w:gridCol w:w="525"/>
        <w:gridCol w:w="525"/>
        <w:gridCol w:w="525"/>
        <w:gridCol w:w="1580"/>
        <w:gridCol w:w="520"/>
      </w:tblGrid>
      <w:tr>
        <w:trPr>
          <w:trHeight w:val="480" w:hRule="exact"/>
          <w:cantSplit w:val="true"/>
        </w:trPr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　　　　　　　観　　　　　　　　　　　　　試　　　　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岐方法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・接続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絶　　　　　　 縁　　　　　　 距　　　　　　 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充電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用絶縁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充電部と高圧用絶縁電線非接続部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線端末充電部から絶縁支持物までの沿面距離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接　近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高圧屋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配　　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低圧配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圧配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灯回路の配線、弱電流電線、水管、ガス管又はこれらに類するも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7"/>
                <w:kern w:val="0"/>
              </w:rPr>
              <w:t>がいし引き配</w:t>
            </w:r>
            <w:r>
              <w:rPr>
                <w:spacing w:val="3"/>
                <w:kern w:val="0"/>
              </w:rPr>
              <w:t>線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42"/>
                <w:kern w:val="0"/>
              </w:rPr>
              <w:t>ケーブル配</w:t>
            </w:r>
            <w:r>
              <w:rPr>
                <w:kern w:val="0"/>
              </w:rPr>
              <w:t>線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 能　 試　 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抵抗試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30" w:hanging="0"/>
              <w:jc w:val="right"/>
              <w:rPr/>
            </w:pPr>
            <w:r>
              <w:rPr/>
              <w:drawing>
                <wp:inline distT="0" distB="0" distL="0" distR="0">
                  <wp:extent cx="94615" cy="107950"/>
                  <wp:effectExtent l="0" t="0" r="0" b="0"/>
                  <wp:docPr id="2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印加電圧　　　　　　　　　　</w:t>
            </w:r>
            <w:r>
              <w:rPr>
                <w:spacing w:val="53"/>
              </w:rPr>
              <w:t>　</w:t>
            </w:r>
            <w:r>
              <w:rPr/>
              <w:t>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作動試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継電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遮断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420"/>
        <w:gridCol w:w="3680"/>
        <w:gridCol w:w="520"/>
      </w:tblGrid>
      <w:tr>
        <w:trPr>
          <w:trHeight w:val="520" w:hRule="exact"/>
          <w:cantSplit w:val="true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作動試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計器用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の確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※印の試験は「キュービクル式非常電源専用受電設備の基準」（昭和</w:t>
      </w:r>
      <w:r>
        <w:rPr>
          <w:sz w:val="18"/>
        </w:rPr>
        <w:t>50</w:t>
      </w:r>
      <w:r>
        <w:rPr>
          <w:sz w:val="18"/>
        </w:rPr>
        <w:t>年消防庁告示第７号）（改正平成</w:t>
      </w:r>
      <w:r>
        <w:rPr>
          <w:sz w:val="18"/>
        </w:rPr>
        <w:t>10</w:t>
      </w:r>
      <w:r>
        <w:rPr>
          <w:sz w:val="18"/>
        </w:rPr>
        <w:t>年消防庁告示第８号）に適合している旨の表示が付されているものにおいては、当該設備に係る部分について省略することができ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６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0:00Z</dcterms:created>
  <dc:creator/>
  <dc:description/>
  <cp:keywords/>
  <dc:language>en-US</dc:language>
  <cp:lastModifiedBy>財津 亨司</cp:lastModifiedBy>
  <dcterms:modified xsi:type="dcterms:W3CDTF">2021-01-13T00:40:00Z</dcterms:modified>
  <cp:revision>2</cp:revision>
  <dc:subject/>
  <dc:title/>
</cp:coreProperties>
</file>