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特 定 小 規 模 施 設 用 自 動 火 災 報 知 設 備 点 検 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8"/>
              </w:rPr>
              <w:t>機器・総</w:t>
            </w:r>
            <w:r>
              <w:rPr/>
              <w:t>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点検</w:t>
            </w:r>
            <w:r>
              <w:rPr/>
              <w:t>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点検</w:t>
            </w:r>
            <w:r>
              <w:rPr/>
              <w:t>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所属会</w:t>
            </w:r>
            <w:r>
              <w:rPr/>
              <w:t>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0"/>
              </w:rPr>
              <w:t>措置内</w:t>
            </w:r>
            <w:r>
              <w:rPr/>
              <w:t>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7"/>
              </w:rPr>
              <w:t>不良内</w:t>
            </w:r>
            <w:r>
              <w:rPr/>
              <w:t>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8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8"/>
              </w:rPr>
              <w:t>表</w:t>
            </w:r>
            <w:r>
              <w:rPr/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端　　子　　電　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切　　替　　装　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充　　電　　装　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結　　線　　接　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周囲の状</w:t>
            </w:r>
            <w:r>
              <w:rPr/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　　　　　　　　　　　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警戒区域の表示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電圧</w:t>
            </w:r>
            <w:r>
              <w:rPr/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スイッチ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ヒューズ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 　　　電　　 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表示</w:t>
            </w:r>
            <w:r>
              <w:rPr/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通話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　　　　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附属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火災表示</w:t>
            </w:r>
            <w:r>
              <w:rPr/>
              <w:t>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積</w:t>
            </w:r>
            <w:r>
              <w:rPr/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二信号</w:t>
            </w:r>
            <w:r>
              <w:rPr/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回路導</w:t>
            </w:r>
            <w:r>
              <w:rPr/>
              <w:t>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表示温度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器作動等の表</w:t>
            </w:r>
            <w:r>
              <w:rPr/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予備品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特定小規模施設用自動火災報知設備（その２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1"/>
              </w:rPr>
              <w:t>外　　　　　　　　　　　</w:t>
            </w:r>
            <w:r>
              <w:rPr/>
              <w:t>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8"/>
              </w:rPr>
              <w:t>未警戒部</w:t>
            </w:r>
            <w:r>
              <w:rPr/>
              <w:t>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5"/>
              </w:rPr>
              <w:t>感知区</w:t>
            </w:r>
            <w:r>
              <w:rPr/>
              <w:t>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0"/>
              </w:rPr>
              <w:t>適応</w:t>
            </w:r>
            <w:r>
              <w:rPr/>
              <w:t>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5"/>
              </w:rPr>
              <w:t>機能障</w:t>
            </w:r>
            <w:r>
              <w:rPr/>
              <w:t>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スポット</w:t>
            </w:r>
            <w:r>
              <w:rPr/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スポット</w:t>
            </w:r>
            <w:r>
              <w:rPr/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0"/>
              </w:rPr>
              <w:t>炎感知</w:t>
            </w:r>
            <w:r>
              <w:rPr/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w w:val="93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3"/>
              </w:rPr>
            </w:pPr>
            <w:r>
              <w:rPr>
                <w:w w:val="9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周囲の状</w:t>
            </w:r>
            <w:r>
              <w:rPr/>
              <w:t>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　　　　　　　　　　　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押しボタン・送受話</w:t>
            </w:r>
            <w:r>
              <w:rPr/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表示</w:t>
            </w:r>
            <w:r>
              <w:rPr/>
              <w:t>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取付状</w:t>
            </w:r>
            <w:r>
              <w:rPr/>
              <w:t>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音圧</w:t>
            </w:r>
            <w:r>
              <w:rPr/>
              <w:t>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鳴動方</w:t>
            </w:r>
            <w:r>
              <w:rPr/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特定小規模施設用自動火災報知設備（その３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予備電源・非常電</w:t>
            </w:r>
            <w:r>
              <w:rPr/>
              <w:t>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5"/>
              </w:rPr>
              <w:t>受信機の火災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5"/>
              </w:rPr>
              <w:t>受信機の注意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8"/>
              </w:rPr>
            </w:pPr>
            <w:r>
              <w:rPr>
                <w:w w:val="7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0"/>
              </w:rPr>
              <w:t>感知</w:t>
            </w:r>
            <w:r>
              <w:rPr/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"/>
              </w:rPr>
              <w:t>感知器回路・ベル回</w:t>
            </w:r>
            <w:r>
              <w:rPr/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連動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無線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同時作</w:t>
            </w:r>
            <w:r>
              <w:rPr/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68"/>
                <w:kern w:val="0"/>
              </w:rPr>
              <w:t>煙感知器等の感</w:t>
            </w:r>
            <w:r>
              <w:rPr>
                <w:kern w:val="0"/>
              </w:rPr>
              <w:t>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1"/>
              </w:rPr>
              <w:t>地区音響装置の音</w:t>
            </w:r>
            <w:r>
              <w:rPr/>
              <w:t>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97"/>
              </w:rPr>
              <w:t>総合作</w:t>
            </w:r>
            <w:r>
              <w:rPr/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機器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型</w:t>
            </w:r>
            <w:r>
              <w:rPr/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3"/>
              </w:rPr>
              <w:t>機器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0"/>
              </w:rPr>
              <w:t>型</w:t>
            </w:r>
            <w:r>
              <w:rPr/>
              <w:t>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加熱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加煙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外部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59"/>
              </w:rPr>
            </w:pPr>
            <w:r>
              <w:rPr>
                <w:w w:val="59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9"/>
              </w:rPr>
            </w:pPr>
            <w:r>
              <w:rPr>
                <w:w w:val="5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59"/>
              </w:rPr>
            </w:pPr>
            <w:r>
              <w:rPr>
                <w:w w:val="59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9"/>
              </w:rPr>
            </w:pPr>
            <w:r>
              <w:rPr>
                <w:w w:val="5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1:00Z</dcterms:created>
  <dc:creator/>
  <dc:description/>
  <cp:keywords/>
  <dc:language>en-US</dc:language>
  <cp:lastModifiedBy>財津 亨司</cp:lastModifiedBy>
  <dcterms:modified xsi:type="dcterms:W3CDTF">2021-01-13T01:21:00Z</dcterms:modified>
  <cp:revision>2</cp:revision>
  <dc:subject/>
  <dc:title/>
</cp:coreProperties>
</file>