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52"/>
        <w:gridCol w:w="63"/>
        <w:gridCol w:w="420"/>
        <w:gridCol w:w="585"/>
        <w:gridCol w:w="1095"/>
        <w:gridCol w:w="501"/>
        <w:gridCol w:w="1056"/>
        <w:gridCol w:w="543"/>
        <w:gridCol w:w="735"/>
        <w:gridCol w:w="6"/>
        <w:gridCol w:w="1104"/>
        <w:gridCol w:w="492"/>
        <w:gridCol w:w="1608"/>
      </w:tblGrid>
      <w:tr>
        <w:trPr>
          <w:trHeight w:val="63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防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  <w:sz w:val="19"/>
                <w:lang w:val="en-US" w:eastAsia="en-US"/>
              </w:rPr>
            </w:pPr>
            <w:r>
              <w:rPr>
                <w:w w:val="95"/>
                <w:sz w:val="19"/>
                <w:lang w:val="en-US" w:eastAsia="en-US"/>
              </w:rPr>
              <w:t>点検・整備の実施内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・総 合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・整備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整　　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  <w:t>点検・整備の資格者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者の所属会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社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</w:t>
            </w:r>
            <w:r>
              <w:rPr/>
              <w:t>TEL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　　　　　　　</w:t>
            </w:r>
            <w:r>
              <w:rPr>
                <w:rFonts w:cs="Courier New"/>
                <w:spacing w:val="52"/>
              </w:rPr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4"/>
              </w:rPr>
            </w:pPr>
            <w:r>
              <w:rPr>
                <w:w w:val="94"/>
              </w:rPr>
              <w:t>点検・整備の対象機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造者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型式機番等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吸管投入孔及び採水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　　　燃　　　　機　　　　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ロットルリン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ボルト、ナット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バナ室オイ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 電 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リコイルスター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火プラ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　</w:t>
      </w:r>
      <w:r>
        <w:rPr/>
        <w:t>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70"/>
        <w:gridCol w:w="1110"/>
        <w:gridCol w:w="510"/>
        <w:gridCol w:w="600"/>
        <w:gridCol w:w="1110"/>
        <w:gridCol w:w="285"/>
        <w:gridCol w:w="825"/>
        <w:gridCol w:w="6"/>
        <w:gridCol w:w="1104"/>
        <w:gridCol w:w="552"/>
        <w:gridCol w:w="558"/>
        <w:gridCol w:w="1110"/>
      </w:tblGrid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電器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ン　　　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真空ポン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トレー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スイッ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及び搬送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 　載 　器 　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及びストレーナ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及びノズル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の耐圧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 　合　　 　点　　 　検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の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465"/>
        <w:gridCol w:w="945"/>
        <w:gridCol w:w="4050"/>
      </w:tblGrid>
      <w:tr>
        <w:trPr>
          <w:trHeight w:val="420" w:hRule="exact"/>
          <w:cantSplit w:val="true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　　備　　　　記　　　　録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エ 　ン 　ジ 　ン 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火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縮・給排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械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焼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ガバナ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吸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真空ポン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エンジン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　　　装　　　　関　　　　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ルモータ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制御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流電源装置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電池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充電器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ＯＫモニタ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センサ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線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灯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420"/>
        <w:gridCol w:w="1890"/>
        <w:gridCol w:w="840"/>
        <w:gridCol w:w="2370"/>
      </w:tblGrid>
      <w:tr>
        <w:trPr>
          <w:trHeight w:val="63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可 搬 消 防 ポ ン プ 等 点 検 ・ 整 備 記 録 票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　換　　　部　　　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部　　品　　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　　換　　理　　由　　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整備後の性能確認運転結果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項　　目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確　　認　　結　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水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整備記録の故障状況及び故障個所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７　整備内容欄には、整備した内容を具体的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８　交換部品欄には、交換した部品名と、交換理由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2:00Z</dcterms:created>
  <dc:creator/>
  <dc:description/>
  <cp:keywords/>
  <dc:language>en-US</dc:language>
  <cp:lastModifiedBy>財津 亨司</cp:lastModifiedBy>
  <dcterms:modified xsi:type="dcterms:W3CDTF">2021-01-13T01:22:00Z</dcterms:modified>
  <cp:revision>2</cp:revision>
  <dc:subject/>
  <dc:title/>
</cp:coreProperties>
</file>