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５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365"/>
        <w:gridCol w:w="1315"/>
        <w:gridCol w:w="785"/>
        <w:gridCol w:w="945"/>
        <w:gridCol w:w="950"/>
        <w:gridCol w:w="2155"/>
        <w:gridCol w:w="525"/>
      </w:tblGrid>
      <w:tr>
        <w:trPr>
          <w:trHeight w:val="3675" w:hRule="exact"/>
          <w:cantSplit w:val="true"/>
        </w:trPr>
        <w:tc>
          <w:tcPr>
            <w:tcW w:w="9300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泡消火設備試験結果報告書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　固定式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全域放出方式　　　局所放出方式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　移動式</w:t>
            </w:r>
          </w:p>
        </w:tc>
      </w:tr>
      <w:tr>
        <w:trPr>
          <w:trHeight w:val="420" w:hRule="exact"/>
          <w:cantSplit w:val="true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別･容量等の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観　　　試　　　験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源の種類･構造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42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（縦 　ｍ横 　ｍ有効深さ 　ｍ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障害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加　圧　送　水　装　置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ポ ン プ を 用 い る も の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吐出量　　　　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1" name="リットル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リットル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全揚程　　　　　 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　　　　　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電圧　　　　　　 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定格電流　　　　　　 </w:t>
            </w:r>
            <w:r>
              <w:rPr/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出力　　　　　　　　 </w:t>
            </w:r>
            <w:r>
              <w:rPr/>
              <w:t>k</w:t>
            </w:r>
            <w:r>
              <w:rPr/>
              <w:t>W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ポンプ・電動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水温上昇防止のための逃し装置　　　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オリフィス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流過口径　　　　　　　　　　　　　</w:t>
            </w:r>
            <w:r>
              <w:rPr/>
              <w:t>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性能試験装置の配管･バルブ類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泡消火設備　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15"/>
        <w:gridCol w:w="1050"/>
        <w:gridCol w:w="2100"/>
        <w:gridCol w:w="4050"/>
        <w:gridCol w:w="525"/>
      </w:tblGrid>
      <w:tr>
        <w:trPr>
          <w:trHeight w:val="392" w:hRule="exact"/>
          <w:cantSplit w:val="true"/>
        </w:trPr>
        <w:tc>
          <w:tcPr>
            <w:tcW w:w="472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加　　　　　圧　　　　　送　　　　　水　　　　　装　　　　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ポ　　　 ン　　　 プ　　　を 　　　 用　　　 い　　　る 　　　 も　　　 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3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水用排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補給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フロートスイッチ･電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eastAsia="zh-TW"/>
              </w:rPr>
            </w:pPr>
            <w:r>
              <w:rPr>
                <w:w w:val="90"/>
                <w:lang w:eastAsia="zh-TW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　動　装　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直接操作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起動用水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用圧力タン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第２種圧力容器・高圧ガス圧力容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タンクの容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 動 式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閉鎖型スプリンクラーヘッ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火災感知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 動 式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高架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容積・落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 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圧力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類・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第２種圧力容器･高圧ガス圧力容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容積・有効圧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　　　　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加圧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・圧力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>
          <w:lang w:eastAsia="zh-TW"/>
        </w:rPr>
      </w:pPr>
      <w:r>
        <w:rPr>
          <w:lang w:eastAsia="zh-TW"/>
        </w:rPr>
        <w:t>泡消火設備　　　　　　　　　　　　　　　　　　　　　　　　　　　　　　　　　　　　　 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82"/>
        <w:gridCol w:w="1103"/>
        <w:gridCol w:w="2100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　　　　　　　　　　　　　　外　　　　　　　　観　　　　　　　　試　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配 管 ・ バ ル ブ 類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管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食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電源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類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受電･自家発電･蓄電池･燃料電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及び設定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区域等の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発泡方式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（高発泡･低発泡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定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4"/>
              </w:rPr>
            </w:pPr>
            <w:r>
              <w:rPr>
                <w:kern w:val="0"/>
              </w:rPr>
              <w:t>泡放出口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置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管への取付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取付方向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泡ヘッ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高発泡用泡放出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制御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検知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口径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警報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一斉開放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起動操作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試験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泡消火設備　　　　　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1050"/>
        <w:gridCol w:w="630"/>
        <w:gridCol w:w="525"/>
        <w:gridCol w:w="115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外　　　　　観　　　　　試　　　　　験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警報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表示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の開口部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（高発泡に限る｡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口部の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ない開口部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口部の構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貯蔵槽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貯蔵槽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の適合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貯蔵量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計の指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kern w:val="0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混合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混合方式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泡消火薬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たん白・界面活性剤・水成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希釈容量濃度　　　　　　　　　　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耐震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泡消火栓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泡消火栓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泡消火栓の設置個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個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周囲の状況・操作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閉弁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床面からの高さ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ホース接続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泡消火栓箱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周囲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材質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ホース・ノズ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ホース（結合金具を含む｡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ホース接続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ノズル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結合状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収納状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泡消火設備　　　　　　　　　　　　　　　　　　　　　　　　　　　　　　　　　　　　　 ⑤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315"/>
        <w:gridCol w:w="420"/>
        <w:gridCol w:w="210"/>
        <w:gridCol w:w="420"/>
        <w:gridCol w:w="735"/>
        <w:gridCol w:w="94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00" w:hRule="exact"/>
          <w:cantSplit w:val="true"/>
        </w:trPr>
        <w:tc>
          <w:tcPr>
            <w:tcW w:w="4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14"/>
              </w:rPr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　　　　　　機　　　　　 能　　　　　 試　　　　　 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　　　　　　　　 加　圧　送　水　装　置　試　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　　　　　　ポ　 ン　 プ　 を　 用　 い　 る　 も　 の</w:t>
            </w:r>
          </w:p>
        </w:tc>
        <w:tc>
          <w:tcPr>
            <w:tcW w:w="11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装置作動試験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減水警報装置作動状況</w:t>
            </w:r>
          </w:p>
        </w:tc>
        <w:tc>
          <w:tcPr>
            <w:tcW w:w="4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底面からの高さ　　　　　　　　　　</w:t>
            </w:r>
            <w:r>
              <w:rPr/>
              <w:t>cm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自動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呼水槽からの水の補給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制御装置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起動・停止操作時の状況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源切替時の運転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起動装置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11"/>
                <w:kern w:val="0"/>
              </w:rPr>
              <w:t>ポンプの起動状況</w:t>
            </w:r>
            <w:r>
              <w:rPr>
                <w:spacing w:val="5"/>
                <w:kern w:val="0"/>
              </w:rPr>
              <w:t>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11"/>
                <w:kern w:val="0"/>
              </w:rPr>
              <w:t>起動表示の点灯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用水圧開閉装置の作動圧力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定圧力　　　　　　　　　　　　 </w:t>
            </w:r>
            <w:r>
              <w:rPr/>
              <w:t>MPa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作動圧力　　　　　　　　　　　　 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ポンプ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210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締切り運転時の状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締切揚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right="100" w:hanging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right="100" w:hanging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210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定格負荷運転時の状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定格揚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逃し水量　　　　　　　　　　　 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表示値の差　　　　　　　　　　　　 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高架水槽を用いるも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作動試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下位　　　</w:t>
            </w:r>
            <w:r>
              <w:rPr/>
              <w:t>MPa</w:t>
            </w:r>
            <w:r>
              <w:rPr/>
              <w:t>　　　最上位　　　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圧力水槽を用いるも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作動試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68"/>
              </w:rPr>
            </w:pPr>
            <w:r>
              <w:rPr>
                <w:w w:val="68"/>
              </w:rPr>
              <w:t>自動加圧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下位　　　</w:t>
            </w:r>
            <w:r>
              <w:rPr/>
              <w:t>MPa</w:t>
            </w:r>
            <w:r>
              <w:rPr/>
              <w:t>　　　最上位　　　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耐圧試験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試験圧力　　　　　　　　　　　　 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式起動装置試験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・表示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総　　合　　試　　験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泡放射試験</w:t>
            </w:r>
          </w:p>
          <w:p>
            <w:pPr>
              <w:pStyle w:val="Normal"/>
              <w:ind w:left="100" w:right="100" w:hanging="0"/>
              <w:rPr>
                <w:w w:val="80"/>
                <w:kern w:val="0"/>
              </w:rPr>
            </w:pPr>
            <w:r>
              <w:rPr>
                <w:kern w:val="0"/>
              </w:rPr>
              <w:t>（低発泡によるもの）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固　　定　　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区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起　動性能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自動火災感知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手動起動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ヘッドの放射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放射圧力（</w:t>
            </w:r>
            <w:r>
              <w:rPr>
                <w:kern w:val="0"/>
              </w:rPr>
              <w:t>MPa</w:t>
            </w:r>
            <w:r>
              <w:rPr>
                <w:kern w:val="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最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最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（％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（倍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泡消火設備　　　　　　　　　　　　　　　　　　　　　　　　　　　　　　　　　　　　　 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315"/>
        <w:gridCol w:w="840"/>
        <w:gridCol w:w="525"/>
        <w:gridCol w:w="136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60" w:hRule="exact"/>
          <w:cantSplit w:val="true"/>
        </w:trPr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総　　　　　　合　　　　　試　　　　　　験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泡放射試験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（低発泡によるもの）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25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％ 還 元 時 間（</w:t>
            </w:r>
            <w:r>
              <w:rPr>
                <w:kern w:val="0"/>
              </w:rPr>
              <w:t>sec</w:t>
            </w:r>
            <w:r>
              <w:rPr>
                <w:kern w:val="0"/>
              </w:rPr>
              <w:t>）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移 動 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区域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状況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放射量の測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圧力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量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希釈容量濃度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％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発泡倍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  <w:r>
              <w:rPr>
                <w:kern w:val="0"/>
              </w:rPr>
              <w:t>％　 還 　元 　時 　間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sec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se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泡放射試験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（高発泡によるもの）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出区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起動性能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自動火災感知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0"/>
                <w:kern w:val="0"/>
              </w:rPr>
            </w:pPr>
            <w:r>
              <w:rPr>
                <w:w w:val="70"/>
                <w:kern w:val="0"/>
              </w:rPr>
              <w:t>手動起動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0"/>
                <w:kern w:val="0"/>
              </w:rPr>
            </w:pPr>
            <w:r>
              <w:rPr>
                <w:w w:val="70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動閉鎖装置の作動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放出停止措置による停止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MPa</w:t>
            </w:r>
            <w:r>
              <w:rPr>
                <w:kern w:val="0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電源切替試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家発電設備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蓄電池設備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燃料電池設備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8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備　　　　　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00" w:after="0"/>
        <w:ind w:left="540" w:hanging="54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３　※印の試験は、｢加圧送水装置の基準｣（平成９年消防庁告示第８号）に適合している旨の表示が付されているものにあっては､省略することができる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４　結果の欄には､良否を記入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５　非常電源及び配線についての試験結果報告書を添付すること。</w:t>
      </w:r>
    </w:p>
    <w:p>
      <w:pPr>
        <w:pStyle w:val="Normal"/>
        <w:spacing w:lineRule="exact" w:line="260"/>
        <w:ind w:left="540" w:hanging="540"/>
        <w:rPr/>
      </w:pPr>
      <w:r>
        <w:rPr>
          <w:sz w:val="18"/>
        </w:rPr>
        <w:t>　　６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6:00Z</dcterms:created>
  <dc:creator/>
  <dc:description/>
  <cp:keywords/>
  <dc:language>en-US</dc:language>
  <cp:lastModifiedBy>財津 亨司</cp:lastModifiedBy>
  <dcterms:modified xsi:type="dcterms:W3CDTF">2021-01-13T00:36:00Z</dcterms:modified>
  <cp:revision>2</cp:revision>
  <dc:subject/>
  <dc:title/>
</cp:coreProperties>
</file>