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な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P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PPS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PPS</w:t>
            </w: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P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 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