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避難経路図作成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施設の平面図へ、階ごとに消火器や誘導灯などを記入し、避難方向を記入すること。また、一時避難場所や広域避難場所を明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60960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79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3:00Z</dcterms:created>
  <dc:creator>予防課長補佐</dc:creator>
  <dc:description/>
  <cp:keywords/>
  <dc:language>en-US</dc:language>
  <cp:lastModifiedBy>手嶋 純輝</cp:lastModifiedBy>
  <dcterms:modified xsi:type="dcterms:W3CDTF">2022-03-18T06:23:00Z</dcterms:modified>
  <cp:revision>2</cp:revision>
  <dc:subject/>
  <dc:title>避難経路図作成要領</dc:title>
</cp:coreProperties>
</file>