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専用方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　　　回線　　　個　　電源　　受信機供給方法　　予備電源　　　Ｖ　　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Ｖ　　　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単相　・　三相　　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蓄電池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w w:val="6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68"/>
                <w:kern w:val="2"/>
                <w:sz w:val="20"/>
                <w:szCs w:val="21"/>
                <w:lang w:val="en-US" w:eastAsia="ja-JP" w:bidi="ar-SA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VA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自家発電設備　　単相　・　三相　　　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kV</w:t>
            </w: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検知器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警報装置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0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ＭＳ 明朝" w:hAnsi="ＭＳ 明朝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