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sz w:val="24"/>
        </w:rPr>
        <w:t>（４条関係）　　　　　　　　</w:t>
      </w:r>
      <w:r>
        <w:rPr>
          <w:b/>
          <w:bCs/>
          <w:sz w:val="36"/>
        </w:rPr>
        <w:t>回　　答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由布市農業委員会長　殿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188" w:hRule="atLeast"/>
        </w:trPr>
        <w:tc>
          <w:tcPr>
            <w:tcW w:w="96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b/>
                <w:sz w:val="28"/>
                <w:szCs w:val="28"/>
                <w:u w:val="wave"/>
              </w:rPr>
              <w:t>申請者記入欄</w:t>
            </w:r>
            <w:r>
              <w:rPr>
                <w:b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　　</w:t>
            </w:r>
            <w:r>
              <w:rPr/>
              <w:t>申請書一式を揃え、転用計画を農業委員に詳しく説明すること</w:t>
            </w:r>
          </w:p>
        </w:tc>
      </w:tr>
      <w:tr>
        <w:trPr>
          <w:trHeight w:val="1868" w:hRule="atLeast"/>
        </w:trPr>
        <w:tc>
          <w:tcPr>
            <w:tcW w:w="96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/>
              <w:ind w:left="278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申請者（転用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420"/>
              <w:ind w:left="278"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　　</w:t>
            </w:r>
          </w:p>
          <w:p>
            <w:pPr>
              <w:pStyle w:val="Style19"/>
              <w:spacing w:lineRule="exact" w:line="42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Style19"/>
              <w:spacing w:lineRule="exact" w:line="300"/>
              <w:ind w:left="27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申請地　</w:t>
            </w:r>
            <w:r>
              <w:rPr>
                <w:sz w:val="24"/>
                <w:u w:val="single"/>
              </w:rPr>
              <w:t>由布市　　　　　　　　　　　　　　　　　　　番　　　　外　　筆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農地法第４</w:t>
      </w:r>
      <w:r>
        <w:rPr/>
        <w:t>条許可申請に関して、下記のとおり調査したので回答します。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279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b/>
                <w:sz w:val="28"/>
                <w:szCs w:val="28"/>
                <w:u w:val="wave"/>
              </w:rPr>
              <w:t>農業委員記入欄</w:t>
            </w:r>
            <w:r>
              <w:rPr>
                <w:b/>
                <w:sz w:val="28"/>
                <w:szCs w:val="28"/>
              </w:rPr>
              <w:t>＊</w:t>
            </w:r>
          </w:p>
        </w:tc>
      </w:tr>
      <w:tr>
        <w:trPr>
          <w:trHeight w:val="8773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農業委員氏名　　　　　　　　　　　　　　</w:t>
            </w:r>
          </w:p>
          <w:p>
            <w:pPr>
              <w:pStyle w:val="Style19"/>
              <w:ind w:left="18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188" w:hanging="0"/>
              <w:jc w:val="both"/>
              <w:rPr/>
            </w:pPr>
            <w:r>
              <w:rPr>
                <w:sz w:val="24"/>
              </w:rPr>
              <w:t>１．現地踏査日　令和　　年　　月　　日</w:t>
            </w:r>
          </w:p>
          <w:p>
            <w:pPr>
              <w:pStyle w:val="Style19"/>
              <w:ind w:left="188" w:hanging="0"/>
              <w:jc w:val="both"/>
              <w:rPr>
                <w:sz w:val="24"/>
              </w:rPr>
            </w:pPr>
            <w:r>
              <w:rPr>
                <w:sz w:val="24"/>
              </w:rPr>
              <w:t>２．現地踏査意見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19"/>
              <w:ind w:left="188" w:hanging="0"/>
              <w:jc w:val="both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9"/>
              <w:ind w:left="18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9"/>
              <w:ind w:left="2639" w:hanging="2400"/>
              <w:jc w:val="both"/>
              <w:rPr>
                <w:sz w:val="24"/>
              </w:rPr>
            </w:pPr>
            <w:r>
              <w:rPr>
                <w:sz w:val="24"/>
              </w:rPr>
              <w:t>３．検討事項　　　　</w:t>
            </w:r>
            <w:r>
              <w:rPr>
                <w:sz w:val="22"/>
                <w:szCs w:val="22"/>
              </w:rPr>
              <w:t>※下記の検討事項について、該当個所に○を囲む</w:t>
            </w:r>
          </w:p>
          <w:tbl>
            <w:tblPr>
              <w:tblW w:w="8820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1245"/>
              <w:gridCol w:w="5337"/>
              <w:gridCol w:w="1800"/>
            </w:tblGrid>
            <w:tr>
              <w:trPr>
                <w:trHeight w:val="523" w:hRule="atLeast"/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8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検　　討　　事　　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適否について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目的</w:t>
                  </w:r>
                </w:p>
                <w:p>
                  <w:pPr>
                    <w:pStyle w:val="Normal"/>
                    <w:ind w:left="65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実現の</w:t>
                  </w:r>
                </w:p>
                <w:p>
                  <w:pPr>
                    <w:pStyle w:val="Normal"/>
                    <w:ind w:left="60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確実性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が延滞なく転用目的を達成できる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可能・不可能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他の許認可を要する場合その見込みがあるこ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る・ない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実現に必要な資金調達の見込みがあるこ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る・ない</w:t>
                  </w:r>
                </w:p>
              </w:tc>
            </w:tr>
            <w:tr>
              <w:trPr>
                <w:trHeight w:val="905" w:hRule="atLeast"/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計画面積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が目的実現のため必要な最小限度の面積であること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適当・不適当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位　置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転用目的が他の農業生産へ影響を及ぼす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い・ある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④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排水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に係る事業の用排水の方法はよ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良い・悪い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近傍関係者の反対はな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い・ある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⑤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被害防除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転用に伴い土砂の流失、崩壊等の恐れはな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い・ある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⑥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離農措置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離農者への措置はよ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良い・悪い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一時転用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の場合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終了後における原状回復措置が適切におこなわれる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可能・不可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2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9"/>
              <w:ind w:left="2640" w:hanging="26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247" w:right="147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6:00Z</dcterms:created>
  <dc:creator>湯布院町役場</dc:creator>
  <dc:description/>
  <cp:keywords/>
  <dc:language>en-US</dc:language>
  <cp:lastModifiedBy>Administrator</cp:lastModifiedBy>
  <cp:lastPrinted>2014-01-21T13:34:00Z</cp:lastPrinted>
  <dcterms:modified xsi:type="dcterms:W3CDTF">2021-06-18T07:28:00Z</dcterms:modified>
  <cp:revision>4</cp:revision>
  <dc:subject/>
  <dc:title>（５条関係）</dc:title>
</cp:coreProperties>
</file>