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szCs w:val="24"/>
        </w:rPr>
        <w:t>様式第２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3"/>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由布市犯罪被害者等見舞金（重傷病見舞金）支給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由布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氏　　名　　　　　　</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生年月日　　　　年　　　月　　　日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連</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絡</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先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次のとおり必要な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犯罪被害日時・場所</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年　　月　　日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添付書類</w:t>
      </w:r>
    </w:p>
    <w:p>
      <w:pPr>
        <w:pStyle w:val="Normal"/>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犯罪被害申告書（様式第３号）</w:t>
      </w:r>
    </w:p>
    <w:p>
      <w:pPr>
        <w:pStyle w:val="Normal"/>
        <w:ind w:left="487" w:hanging="487"/>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申請者が受けた重傷病の発生年月日、その治療に要する期間及び状態に関する医師の診断書又はその写し</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申請者の住民票又はその写し</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誓約書（様式第４号）</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その他市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該当する□の枠にチェックしてください。</w:t>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4:00Z</dcterms:created>
  <dc:creator>情報管理課</dc:creator>
  <dc:description/>
  <cp:keywords/>
  <dc:language>en-US</dc:language>
  <cp:lastModifiedBy>Administrator</cp:lastModifiedBy>
  <cp:lastPrinted>2018-03-06T15:42:00Z</cp:lastPrinted>
  <dcterms:modified xsi:type="dcterms:W3CDTF">2022-07-04T03:09:00Z</dcterms:modified>
  <cp:revision>35</cp:revision>
  <dc:subject/>
  <dc:title/>
</cp:coreProperties>
</file>