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４（申立書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　　立　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由布市長　相馬　尊重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団体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>代表者氏名印　　　　　　　　　　　　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由布市城ヶ原農村公園における指定管理者の申請書類について、下記のとおり申し立て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以下の提出書類につきましては、提出でき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できない書類の名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申立て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36:00Z</dcterms:created>
  <dc:creator> </dc:creator>
  <dc:description/>
  <cp:keywords/>
  <dc:language>en-US</dc:language>
  <cp:lastModifiedBy>興梠 太希</cp:lastModifiedBy>
  <cp:lastPrinted>2022-06-29T13:44:00Z</cp:lastPrinted>
  <dcterms:modified xsi:type="dcterms:W3CDTF">2022-07-07T04:29:00Z</dcterms:modified>
  <cp:revision>54</cp:revision>
  <dc:subject/>
  <dc:title>由布市公の施設に係る指定管理者の指定に関する事務処理要綱</dc:title>
</cp:coreProperties>
</file>