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297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3pt;margin-top:-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 w:val="32"/>
                <w:szCs w:val="3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32"/>
                <w:szCs w:val="32"/>
              </w:rPr>
              <w:t>視　察　研　修　申　請　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由布市長　殿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＜申請者＞</w:t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団体名　　　　　　　　　　　　　</w:t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住　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氏　名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下記内容により、由布市への視察研修を申請します。</w:t>
            </w:r>
          </w:p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記</w:t>
            </w:r>
          </w:p>
          <w:tbl>
            <w:tblPr>
              <w:tblW w:w="7875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5355"/>
            </w:tblGrid>
            <w:tr>
              <w:trPr>
                <w:trHeight w:val="46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希 望 日 時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"/>
                    <w:jc w:val="left"/>
                    <w:rPr/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　　　　年　　月　　日</w:t>
                  </w:r>
                </w:p>
                <w:p>
                  <w:pPr>
                    <w:pStyle w:val="Normal"/>
                    <w:ind w:firstLine="112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　時　　～　　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/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参 加 人 数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　　　　　　　　　　　　人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目　　　　的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Cs w:val="21"/>
                    </w:rPr>
                    <w:t>由布市内での宿泊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　有　・　無</w:t>
                  </w: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0"/>
                      <w:szCs w:val="20"/>
                    </w:rPr>
                    <w:t>（宿泊予定場所　　　　　　　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団　 体 　名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  <w:szCs w:val="21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/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代表者 氏 名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/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住　　　　所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rPr/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2"/>
                      <w:szCs w:val="22"/>
                    </w:rPr>
                    <w:t>電話</w:t>
                  </w: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  <w:sz w:val="22"/>
                      <w:szCs w:val="22"/>
                    </w:rPr>
                    <w:t>FAX</w:t>
                  </w: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番号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Cs w:val="21"/>
                    </w:rPr>
                    <w:t>その他要望事項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  <w:szCs w:val="21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7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視察に関して、原則、市内での宿泊が条件となっております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>-</dc:description>
  <cp:keywords/>
  <dc:language>en-US</dc:language>
  <cp:lastModifiedBy>Administrator</cp:lastModifiedBy>
  <cp:lastPrinted>2010-08-09T09:03:00Z</cp:lastPrinted>
  <dcterms:modified xsi:type="dcterms:W3CDTF">2023-03-17T02:49:00Z</dcterms:modified>
  <cp:revision>15</cp:revision>
  <dc:subject>-</dc:subject>
  <dc:title>-</dc:title>
</cp:coreProperties>
</file>