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３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入湯税特別徴収義務者経営異動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由　布　市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①経営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特別徴収義務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名（又は会社名）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℡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②鉱泉浴場施設の屋号名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とおり鉱泉浴場の経営申告事項に異動がありましたので、由布市税条例第１４９条の規定により申告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経営者（特別徴収義務者）が変わ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旧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　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　名（又は会社名）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新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　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　名（又は会社名）　　　　　　　　　　　　　　　　　　　　　　　　　　　　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鉱泉浴場施設の屋号名等を変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旧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新　　　　　　　　　　　　　　　　　　　　　　　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平成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年　　月　　日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休業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 ～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 xml:space="preserve"> 平成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，再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年　　月　　日 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経営を廃止（廃業）し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廃業年月日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sectPr>
      <w:type w:val="nextPage"/>
      <w:pgSz w:w="11906" w:h="16838"/>
      <w:pgMar w:left="1588" w:right="1418" w:gutter="0" w:header="0" w:top="567" w:footer="0" w:bottom="284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03:00Z</dcterms:created>
  <dc:creator>佐藤　厚一</dc:creator>
  <dc:description/>
  <cp:keywords/>
  <dc:language>en-US</dc:language>
  <cp:lastModifiedBy>Administrator</cp:lastModifiedBy>
  <cp:lastPrinted>2023-01-11T13:02:00Z</cp:lastPrinted>
  <dcterms:modified xsi:type="dcterms:W3CDTF">2023-01-11T04:03:00Z</dcterms:modified>
  <cp:revision>2</cp:revision>
  <dc:subject/>
  <dc:title>入湯税特別徴収義務者異動申告書</dc:title>
</cp:coreProperties>
</file>