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十（都市再生特別措置法施行規則第三十五条第一項第一号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　発　行　為　届　出　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由布市長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2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届出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ind w:left="638" w:right="-267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書（現況平面図、土地利用計画図、造成計画平面図）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位置図、求積図（開発区域の面積）など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9:00Z</dcterms:created>
  <dc:creator/>
  <dc:description/>
  <cp:keywords/>
  <dc:language>en-US</dc:language>
  <cp:lastModifiedBy>池部 真人</cp:lastModifiedBy>
  <dcterms:modified xsi:type="dcterms:W3CDTF">2024-02-16T04:43:00Z</dcterms:modified>
  <cp:revision>7</cp:revision>
  <dc:subject/>
  <dc:title/>
</cp:coreProperties>
</file>