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ごみ処理機購入助成金交付申請書兼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由布市長　　　　　　　　　　様　</w:t>
      </w:r>
    </w:p>
    <w:p>
      <w:pPr>
        <w:pStyle w:val="Normal"/>
        <w:rPr/>
      </w:pPr>
      <w:r>
        <w:rPr/>
        <w:t xml:space="preserve">　　　　　　　　　　　　　　　　　　　 </w:t>
      </w:r>
      <w:r>
        <w:rPr/>
        <w:t xml:space="preserve">               </w:t>
      </w:r>
      <w:r>
        <w:rPr/>
        <w:t xml:space="preserve"> 〒</w:t>
      </w:r>
    </w:p>
    <w:p>
      <w:pPr>
        <w:pStyle w:val="Normal"/>
        <w:rPr/>
      </w:pPr>
      <w:r>
        <w:rPr/>
        <w:t>　　　　　　　　　　　　　　　　　　　　　　　住　　所　由布市</w:t>
      </w:r>
    </w:p>
    <w:p>
      <w:pPr>
        <w:pStyle w:val="Normal"/>
        <w:rPr/>
      </w:pPr>
      <w:r>
        <w:rPr/>
        <w:t>　　　　　　　　　　　　　　　　　　　申請者　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ind w:firstLine="4303"/>
        <w:rPr/>
      </w:pPr>
      <w:r>
        <w:rPr/>
      </w:r>
    </w:p>
    <w:p>
      <w:pPr>
        <w:pStyle w:val="Normal"/>
        <w:rPr/>
      </w:pPr>
      <w:r>
        <w:rPr/>
        <w:t>　生ごみ処理機購入助成金の交付を受けたいので、由布市生ごみ処理機購入費助成金交付要綱第６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172"/>
        <w:gridCol w:w="947"/>
        <w:gridCol w:w="2268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した生ごみ処理機器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電気式生ごみ処理機　　　□非電気式生ごみ処理機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番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金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円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申請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■申請者の欄と上記太枠内を記入してください。</w:t>
      </w:r>
    </w:p>
    <w:p>
      <w:pPr>
        <w:pStyle w:val="Normal"/>
        <w:ind w:firstLine="220"/>
        <w:rPr/>
      </w:pPr>
      <w:r>
        <w:rPr/>
        <w:t>添付書類</w:t>
      </w:r>
    </w:p>
    <w:p>
      <w:pPr>
        <w:pStyle w:val="Normal"/>
        <w:ind w:firstLine="220"/>
        <w:rPr/>
      </w:pPr>
      <w:r>
        <w:rPr/>
        <w:t>①</w:t>
      </w:r>
      <w:r>
        <w:rPr/>
        <w:t>領収書の写し</w:t>
      </w:r>
    </w:p>
    <w:p>
      <w:pPr>
        <w:pStyle w:val="Normal"/>
        <w:ind w:left="440" w:hanging="220"/>
        <w:rPr/>
      </w:pPr>
      <w:r>
        <w:rPr/>
        <w:t>※</w:t>
      </w:r>
      <w:r>
        <w:rPr/>
        <w:t>購入</w:t>
      </w:r>
      <w:r>
        <w:rPr/>
        <w:t>(</w:t>
      </w:r>
      <w:r>
        <w:rPr/>
        <w:t>申請</w:t>
      </w:r>
      <w:r>
        <w:rPr/>
        <w:t>)</w:t>
      </w:r>
      <w:r>
        <w:rPr/>
        <w:t>者名、本体の購入金額、購入年月日、商品名、購入店舗名と住所が記入されていること。</w:t>
      </w:r>
    </w:p>
    <w:p>
      <w:pPr>
        <w:pStyle w:val="Normal"/>
        <w:rPr/>
      </w:pPr>
      <w:r>
        <w:rPr/>
        <w:t>　②購入した生ごみ処理機器の保証書（</w:t>
      </w:r>
      <w:r>
        <w:rPr>
          <w:b/>
        </w:rPr>
        <w:t>メーカー発行の保証書</w:t>
      </w:r>
      <w:r>
        <w:rPr/>
        <w:t>）</w:t>
      </w:r>
    </w:p>
    <w:p>
      <w:pPr>
        <w:pStyle w:val="Normal"/>
        <w:ind w:left="439" w:hanging="439"/>
        <w:rPr/>
      </w:pPr>
      <w:r>
        <w:rPr/>
        <w:t>　※購入</w:t>
      </w:r>
      <w:r>
        <w:rPr/>
        <w:t>(</w:t>
      </w:r>
      <w:r>
        <w:rPr/>
        <w:t>申請</w:t>
      </w:r>
      <w:r>
        <w:rPr/>
        <w:t>)</w:t>
      </w:r>
      <w:r>
        <w:rPr/>
        <w:t>者の住所、氏名及び電話番号、購入年月日、購入店舗名と住所が記入されていること。</w:t>
      </w:r>
    </w:p>
    <w:p>
      <w:pPr>
        <w:pStyle w:val="Normal"/>
        <w:ind w:left="439" w:hanging="439"/>
        <w:rPr/>
      </w:pPr>
      <w:r>
        <w:rPr/>
        <w:t>　※非電気式生ごみ処理機でメーカー保証書の発行がない製品については、購入後自宅に設置したことが確認できる写真を添付すること。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  <w:t>　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570230</wp:posOffset>
                </wp:positionV>
                <wp:extent cx="11328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43.45pt;mso-wrap-distance-left:9.05pt;mso-wrap-distance-right:9.05pt;mso-wrap-distance-top:0pt;mso-wrap-distance-bottom:0pt;margin-top:-44.9pt;mso-position-vertical-relative:text;margin-left:37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ごみ処理機購入助成金交付申請書兼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令和　〇年　　△月　　□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由布市長　　　　　　　　　　様　</w:t>
      </w:r>
    </w:p>
    <w:p>
      <w:pPr>
        <w:pStyle w:val="Normal"/>
        <w:rPr/>
      </w:pPr>
      <w:r>
        <w:rPr/>
        <w:t>　　　　　　　　　　　　　　　　　　　                 〒　●●●</w:t>
      </w:r>
      <w:r>
        <w:rPr/>
        <w:t>-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6430</wp:posOffset>
                </wp:positionH>
                <wp:positionV relativeFrom="paragraph">
                  <wp:posOffset>296545</wp:posOffset>
                </wp:positionV>
                <wp:extent cx="1990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購入した機器の分類にチェックを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23.35pt;mso-position-vertical-relative:text;margin-left:-5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１）購入した機器の分類にチェックを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住　　所　由布市庄内町□□□</w:t>
      </w:r>
    </w:p>
    <w:p>
      <w:pPr>
        <w:pStyle w:val="Normal"/>
        <w:rPr/>
      </w:pPr>
      <w:r>
        <w:rPr/>
        <w:t>　　　　　　　　　　　　　　　　　　　申請者　氏　　名　由布　太郎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72390</wp:posOffset>
                </wp:positionV>
                <wp:extent cx="723900" cy="106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5pt;margin-top:5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電話番号　</w:t>
      </w:r>
      <w:r>
        <w:rPr/>
        <w:t>097-582-○○○○</w:t>
      </w:r>
    </w:p>
    <w:p>
      <w:pPr>
        <w:pStyle w:val="Normal"/>
        <w:ind w:firstLine="430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4555</wp:posOffset>
                </wp:positionH>
                <wp:positionV relativeFrom="paragraph">
                  <wp:posOffset>210820</wp:posOffset>
                </wp:positionV>
                <wp:extent cx="1990090" cy="704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カタログや取扱説明書等に掲載している情報を記入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5.45pt;mso-wrap-distance-left:9.05pt;mso-wrap-distance-right:9.05pt;mso-wrap-distance-top:0pt;mso-wrap-distance-bottom:0pt;margin-top:16.6pt;mso-position-vertical-relative:text;margin-left:-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２）カタログや取扱説明書等に掲載している情報を記入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生ごみ処理機購入助成金の交付を受けたいので、由布市生ごみ処理機購入費助成金交付要綱第６条の規定により、次のとおり申請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224790</wp:posOffset>
                </wp:positionV>
                <wp:extent cx="4267200" cy="28575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8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45pt;margin-top:17.7pt;width:335.95pt;height:22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91440</wp:posOffset>
                </wp:positionV>
                <wp:extent cx="1285240" cy="695960"/>
                <wp:effectExtent l="5080" t="8890" r="508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5560" cy="69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7.2pt;width:101.1pt;height:54.7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210</wp:posOffset>
                </wp:positionH>
                <wp:positionV relativeFrom="paragraph">
                  <wp:posOffset>2034540</wp:posOffset>
                </wp:positionV>
                <wp:extent cx="2174875" cy="438785"/>
                <wp:effectExtent l="1905" t="9525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5120" cy="43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160.2pt;width:171.2pt;height:34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2180</wp:posOffset>
                </wp:positionH>
                <wp:positionV relativeFrom="paragraph">
                  <wp:posOffset>648970</wp:posOffset>
                </wp:positionV>
                <wp:extent cx="1941195" cy="980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購入した年月日を記入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申請年度とずれていないか確認をして記入を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77.2pt;mso-wrap-distance-left:9.05pt;mso-wrap-distance-right:9.05pt;mso-wrap-distance-top:0pt;mso-wrap-distance-bottom:0pt;margin-top:51.1pt;mso-position-vertical-relative:text;margin-left:-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３）購入した年月日を記入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申請年度とずれていないか確認をして記入を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172"/>
        <w:gridCol w:w="947"/>
        <w:gridCol w:w="2268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11150</wp:posOffset>
                      </wp:positionV>
                      <wp:extent cx="4267200" cy="46736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0pt;margin-top:24.5pt;width:335.95pt;height:36.75pt;mso-wrap-style:none;v-text-anchor:middle">
                      <v:fill o:detectmouseclick="t" on="false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購入した生ごみ処理機器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☑電気式生ごみ処理機　　　□非電気式生ごみ処理機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パナソニック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番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▲△▲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ごみ処理機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14300</wp:posOffset>
                      </wp:positionV>
                      <wp:extent cx="1078230" cy="1270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78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75pt;margin-top:9pt;width:84.8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購入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3810</wp:posOffset>
                      </wp:positionV>
                      <wp:extent cx="2790190" cy="26543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3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a8d08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.45pt;margin-top:0.3pt;width:219.65pt;height:20.85pt;mso-wrap-style:none;v-text-anchor:middle">
                      <v:fill o:detectmouseclick="t" on="false"/>
                      <v:stroke color="#a8d08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令和〇年　　□月　　</w:t>
            </w:r>
            <w:r>
              <w:rPr/>
              <w:t>××</w:t>
            </w:r>
            <w:r>
              <w:rPr/>
              <w:t>日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44475</wp:posOffset>
                      </wp:positionV>
                      <wp:extent cx="2235200" cy="26543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5pt;margin-top:19.25pt;width:175.95pt;height:20.8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ゆふ電器</w:t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金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95885</wp:posOffset>
                      </wp:positionV>
                      <wp:extent cx="1285240" cy="695960"/>
                      <wp:effectExtent l="5080" t="8890" r="508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85560" cy="696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55pt;margin-top:7.55pt;width:101.1pt;height:54.75pt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２４，２００　　　　　　　　　　　　　　円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申請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2860</wp:posOffset>
                      </wp:positionV>
                      <wp:extent cx="1963420" cy="229235"/>
                      <wp:effectExtent l="14605" t="15240" r="14605" b="13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2pt;margin-top:1.8pt;width:154.55pt;height:18pt;mso-wrap-style:none;v-text-anchor:middle">
                      <v:fill o:detectmouseclick="t" on="false"/>
                      <v:stroke color="#2e74b5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１６，１００　　　　　　　　　　　　　　円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0030</wp:posOffset>
                </wp:positionH>
                <wp:positionV relativeFrom="paragraph">
                  <wp:posOffset>126365</wp:posOffset>
                </wp:positionV>
                <wp:extent cx="1990090" cy="11995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長期保証料、ポイントによる支払及びポイント還元等による割引分、配送料等を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除いた</w:t>
                            </w:r>
                            <w:r>
                              <w:rPr/>
                              <w:t>金額（税込み）を記入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4.45pt;mso-wrap-distance-left:9.05pt;mso-wrap-distance-right:9.05pt;mso-wrap-distance-top:0pt;mso-wrap-distance-bottom:0pt;margin-top:9.95pt;mso-position-vertical-relative:text;margin-left:31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４）長期保証料、ポイントによる支払及びポイント還元等による割引分、配送料等を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除いた</w:t>
                      </w:r>
                      <w:r>
                        <w:rPr/>
                        <w:t>金額（税込み）を記入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4555</wp:posOffset>
                </wp:positionH>
                <wp:positionV relativeFrom="paragraph">
                  <wp:posOffset>278765</wp:posOffset>
                </wp:positionV>
                <wp:extent cx="2971165" cy="15519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購入金額から補助率</w:t>
                            </w:r>
                            <w:r>
                              <w:rPr/>
                              <w:t>2/3</w:t>
                            </w:r>
                            <w:r>
                              <w:rPr/>
                              <w:t>をかけ合わせて計算して記入を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）２４，２００</w:t>
                            </w:r>
                            <w:r>
                              <w:rPr/>
                              <w:t>×2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＝１６，１３３・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１００円未満切り捨てた金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→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１６，１００円（補助交付申請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122.2pt;mso-wrap-distance-left:9.05pt;mso-wrap-distance-right:9.05pt;mso-wrap-distance-top:0pt;mso-wrap-distance-bottom:0pt;margin-top:21.95pt;mso-position-vertical-relative:text;margin-left:-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５）購入金額から補助率</w:t>
                      </w:r>
                      <w:r>
                        <w:rPr/>
                        <w:t>2/3</w:t>
                      </w:r>
                      <w:r>
                        <w:rPr/>
                        <w:t>をかけ合わせて計算して記入を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例）２４，２００</w:t>
                      </w:r>
                      <w:r>
                        <w:rPr/>
                        <w:t>×2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＝１６，１３３・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１００円未満切り捨てた金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→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１６，１００円（補助交付申請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b/>
        </w:rPr>
        <w:t>■申請者の欄と上記太枠内を記入してください。</w:t>
      </w:r>
    </w:p>
    <w:p>
      <w:pPr>
        <w:pStyle w:val="Normal"/>
        <w:ind w:firstLine="220"/>
        <w:rPr/>
      </w:pPr>
      <w:r>
        <w:rPr/>
        <w:t>添付書類</w:t>
      </w:r>
    </w:p>
    <w:p>
      <w:pPr>
        <w:pStyle w:val="Normal"/>
        <w:ind w:firstLine="220"/>
        <w:rPr/>
      </w:pPr>
      <w:r>
        <w:rPr/>
        <w:t>①</w:t>
      </w:r>
      <w:r>
        <w:rPr/>
        <w:t>領収書の写し</w:t>
      </w:r>
    </w:p>
    <w:p>
      <w:pPr>
        <w:pStyle w:val="Normal"/>
        <w:ind w:left="440" w:hanging="220"/>
        <w:rPr/>
      </w:pPr>
      <w:r>
        <w:rPr/>
        <w:t>※</w:t>
      </w:r>
      <w:r>
        <w:rPr/>
        <w:t>購入</w:t>
      </w:r>
      <w:r>
        <w:rPr/>
        <w:t>(</w:t>
      </w:r>
      <w:r>
        <w:rPr/>
        <w:t>申請</w:t>
      </w:r>
      <w:r>
        <w:rPr/>
        <w:t>)</w:t>
      </w:r>
      <w:r>
        <w:rPr/>
        <w:t>者名、本体の購入金額、購入年月日、商品名、購入店舗名と住所が記入されていること。</w:t>
      </w:r>
    </w:p>
    <w:p>
      <w:pPr>
        <w:pStyle w:val="Normal"/>
        <w:rPr/>
      </w:pPr>
      <w:r>
        <w:rPr/>
        <w:t>　②購入した生ごみ処理機器の保証書（</w:t>
      </w:r>
      <w:r>
        <w:rPr>
          <w:b/>
        </w:rPr>
        <w:t>メーカー発行の保証書</w:t>
      </w:r>
      <w:r>
        <w:rPr/>
        <w:t>）</w:t>
      </w:r>
    </w:p>
    <w:p>
      <w:pPr>
        <w:pStyle w:val="Normal"/>
        <w:ind w:left="439" w:hanging="439"/>
        <w:rPr/>
      </w:pPr>
      <w:r>
        <w:rPr/>
        <w:t>　※購入</w:t>
      </w:r>
      <w:r>
        <w:rPr/>
        <w:t>(</w:t>
      </w:r>
      <w:r>
        <w:rPr/>
        <w:t>申請</w:t>
      </w:r>
      <w:r>
        <w:rPr/>
        <w:t>)</w:t>
      </w:r>
      <w:r>
        <w:rPr/>
        <w:t>者の住所、氏名及び電話番号、購入年月日、購入店舗名と住所が記入されていること。</w:t>
      </w:r>
    </w:p>
    <w:p>
      <w:pPr>
        <w:pStyle w:val="Normal"/>
        <w:ind w:left="439" w:hanging="439"/>
        <w:rPr/>
      </w:pPr>
      <w:r>
        <w:rPr/>
        <w:t>　※非電気式生ごみ処理機でメーカー保証書の発行がない製品については、購入後自宅に設置したことが確認できる写真を添付すること。</w:t>
      </w:r>
    </w:p>
    <w:p>
      <w:pPr>
        <w:pStyle w:val="Normal"/>
        <w:ind w:left="439" w:hanging="439"/>
        <w:rPr/>
      </w:pPr>
      <w:r>
        <w:rPr/>
        <w:t>　</w:t>
      </w:r>
    </w:p>
    <w:p>
      <w:pPr>
        <w:pStyle w:val="Normal"/>
        <w:ind w:left="439" w:hanging="439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33:00Z</dcterms:created>
  <dc:creator>-</dc:creator>
  <dc:description/>
  <cp:keywords/>
  <dc:language>en-US</dc:language>
  <cp:lastModifiedBy>遠藤　豪</cp:lastModifiedBy>
  <cp:lastPrinted>2024-04-15T20:06:00Z</cp:lastPrinted>
  <dcterms:modified xsi:type="dcterms:W3CDTF">2024-04-15T11:07:00Z</dcterms:modified>
  <cp:revision>21</cp:revision>
  <dc:subject>-</dc:subject>
  <dc:title>-</dc:title>
</cp:coreProperties>
</file>