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４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入湯税の課税免除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修学旅行生・スポーツ活動に伴う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由　布　市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　　　称</w:t>
      </w:r>
    </w:p>
    <w:p>
      <w:pPr>
        <w:pStyle w:val="Normal"/>
        <w:ind w:firstLine="40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下記のとおり、由布市税条例第１４２条第１項第３号の規定によ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宿泊学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学校名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宿泊生徒・児童数　　　　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宿泊年月日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</w:rPr>
        <w:t>平成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年　　　月　　　日から 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</w:rPr>
        <w:t>平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</w:rPr>
        <w:t>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　月　　　日まで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日間</w:t>
      </w:r>
    </w:p>
    <w:sectPr>
      <w:type w:val="nextPage"/>
      <w:pgSz w:w="11906" w:h="16838"/>
      <w:pgMar w:left="1588" w:right="1418" w:gutter="0" w:header="0" w:top="851" w:footer="0" w:bottom="851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30:00Z</dcterms:created>
  <dc:creator> </dc:creator>
  <dc:description/>
  <cp:keywords/>
  <dc:language>en-US</dc:language>
  <cp:lastModifiedBy>柏木　啓郎</cp:lastModifiedBy>
  <cp:lastPrinted>2013-06-06T16:34:00Z</cp:lastPrinted>
  <dcterms:modified xsi:type="dcterms:W3CDTF">2021-03-23T03:55:00Z</dcterms:modified>
  <cp:revision>6</cp:revision>
  <dc:subject/>
  <dc:title>入湯税特別徴収義務者異動申告書</dc:title>
</cp:coreProperties>
</file>