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スタッフ全員で事業所自己評価に取り組んでいることが確認でき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常勤とは週</w:t>
            </w:r>
            <w:r>
              <w:rPr>
                <w:rFonts w:eastAsia="ＭＳ 明朝;MS Mincho" w:cs="Century"/>
                <w:kern w:val="2"/>
                <w:sz w:val="21"/>
                <w:szCs w:val="22"/>
                <w:lang w:val="en-US" w:eastAsia="ja-JP" w:bidi="ar-SA"/>
              </w:rPr>
              <w:t>32</w:t>
            </w:r>
            <w:r>
              <w:rPr>
                <w:rFonts w:ascii="Century" w:hAnsi="Century" w:cs="Century"/>
                <w:kern w:val="2"/>
                <w:sz w:val="21"/>
                <w:szCs w:val="22"/>
                <w:lang w:val="en-US" w:eastAsia="ja-JP" w:bidi="ar-SA"/>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実施していることが確認できましたか？</w:t>
            </w:r>
          </w:p>
          <w:p>
            <w:pPr>
              <w:pStyle w:val="Normal"/>
              <w:widowControl w:val="false"/>
              <w:spacing w:lineRule="atLeast" w:line="0"/>
              <w:jc w:val="righ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家族や地域の方が、事業所に入りやすい工夫がなされ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居心地がいい空間になっ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内・外に、不快な音や臭い等はないで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中、事業所の門や玄関にカギはかかっていません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職員はあいさつでき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方に知られ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スタッフは、地域の行事やイベントに参加し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を事業所の中だけに閉じ込めていません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利用者は、地域の行事やイベントに参加し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以外のご近所の心配な方に、事業所はかかわっ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の心配の方等の事例検討が行われ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運営推進会議で出た意見を、改善につなげ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は、地域の防災訓練に参加・参画していま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時、事業所は頼りになりそうですか？</w:t>
            </w:r>
          </w:p>
          <w:p>
            <w:pPr>
              <w:pStyle w:val="Normal"/>
              <w:widowControl w:val="false"/>
              <w:spacing w:lineRule="atLeast" w:line="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自己評価を作成する際、事業所の常勤スタッフ全員の意見が反映されていることが確認でき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ただし、ミーティングの場面では常勤職員の</w:t>
            </w:r>
            <w:r>
              <w:rPr>
                <w:rFonts w:eastAsia="ＭＳ 明朝;MS Mincho" w:cs="Century"/>
                <w:kern w:val="2"/>
                <w:sz w:val="21"/>
                <w:szCs w:val="22"/>
                <w:lang w:val="en-US" w:eastAsia="ja-JP" w:bidi="ar-SA"/>
              </w:rPr>
              <w:t>2/3</w:t>
            </w:r>
            <w:r>
              <w:rPr>
                <w:rFonts w:ascii="Century" w:hAnsi="Century" w:cs="Century"/>
                <w:kern w:val="2"/>
                <w:sz w:val="21"/>
                <w:szCs w:val="22"/>
                <w:lang w:val="en-US" w:eastAsia="ja-JP" w:bidi="ar-SA"/>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４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結果ではなく、事業所自己評価に取り組んだ経過（姿勢）に対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対して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前回の改善計画に対しての取組み結果に対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９つのテーマごとに記入された改善計画に対する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今回の改善計画が具体的かつ達成可能な計画になっているかについての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自己評価」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家族や地域の方が、事業所に入りやすい工夫がなされ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居心地がいい空間になっ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内・外に、不快な音や臭い等はないで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中、事業所の門や玄関にカギはかかっていません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しつらえ・環境」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今回の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職員はあいさつでき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方に知られ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スタッフは、地域の行事やイベントに参加し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と地域のかかわり」をテーマにした自由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を事業所の中だけに閉じ込めていません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利用者は、地域の行事やイベントに参加し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者以外のご近所の心配な方に、事業所はかかわっ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0"/>
                <w:sz w:val="24"/>
                <w:szCs w:val="22"/>
                <w:lang w:val="en-US" w:eastAsia="ja-JP" w:bidi="ar-SA"/>
              </w:rPr>
              <w:t>地域に出向いて本人の暮らしを支えている</w:t>
            </w:r>
            <w:r>
              <w:rPr>
                <w:rFonts w:ascii="Century" w:hAnsi="Century" w:cs="Century"/>
                <w:kern w:val="2"/>
                <w:sz w:val="24"/>
                <w:szCs w:val="22"/>
                <w:lang w:val="en-US" w:eastAsia="ja-JP" w:bidi="ar-SA"/>
              </w:rPr>
              <w:t>」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で出た意見を、改善につなげ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運営推進会議を活かした取組み」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14"/>
                <w:szCs w:val="22"/>
                <w:lang w:val="en-US" w:eastAsia="ja-JP" w:bidi="ar-SA"/>
              </w:rPr>
            </w:pPr>
            <w:r>
              <w:rPr>
                <w:rFonts w:ascii="Century" w:hAnsi="Century" w:cs="Century"/>
                <w:kern w:val="2"/>
                <w:sz w:val="14"/>
                <w:szCs w:val="22"/>
                <w:lang w:val="en-US" w:eastAsia="ja-JP" w:bidi="ar-SA"/>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について取組んでいました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計画（火災・風水害・地震等）を知っ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は、地域の防災訓練に参加・参画してい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訓練に参加したことがありま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災害時、事業所は頼りになりそうです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上記５つのチェック項目に関する意見】</w:t>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前回の改善計画】</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の防災・災害対策」をテーマにした自由意見】</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改善計画】※後日記入</w:t>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spacing w:lineRule="atLeast" w:line="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atLeast" w:line="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5:00Z</dcterms:created>
  <dc:creator>-</dc:creator>
  <dc:description/>
  <dc:language>en-US</dc:language>
  <cp:lastModifiedBy>-</cp:lastModifiedBy>
  <cp:revision>0</cp:revision>
  <dc:subject/>
  <dc:title/>
</cp:coreProperties>
</file>