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令和７年度　由布市高齢者・子育て世帯リフォーム支援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補助金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由布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住　所</w:t>
      </w:r>
    </w:p>
    <w:p>
      <w:pPr>
        <w:pStyle w:val="Normal"/>
        <w:tabs>
          <w:tab w:val="clear" w:pos="840"/>
          <w:tab w:val="left" w:pos="5070" w:leader="none"/>
        </w:tabs>
        <w:ind w:left="53" w:right="361" w:firstLine="41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氏　名　　　　　　　　　　　印</w:t>
      </w:r>
    </w:p>
    <w:p>
      <w:pPr>
        <w:pStyle w:val="Normal"/>
        <w:ind w:firstLine="53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　（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由布市高齢者・子育て世帯リフォーム支援事業補助金交付要綱第５条の規定により、下記のとおり関係書類を添えて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60"/>
        <w:gridCol w:w="1995"/>
        <w:gridCol w:w="1365"/>
        <w:gridCol w:w="3070"/>
      </w:tblGrid>
      <w:tr>
        <w:trPr>
          <w:trHeight w:val="338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6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  　模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（　 　 ）階建て　    延べ床面積（　　　　　　㎡）</w:t>
            </w:r>
          </w:p>
        </w:tc>
      </w:tr>
      <w:tr>
        <w:trPr>
          <w:trHeight w:val="485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  途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以外の用途を、□含む（　　　　　㎡）　□含まない</w:t>
            </w:r>
          </w:p>
        </w:tc>
      </w:tr>
      <w:tr>
        <w:trPr>
          <w:trHeight w:val="569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 事 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予定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高齢者バリアフリー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56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子育て支援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56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三世代同居支援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56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 　計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569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 定 日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37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 　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 定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会 社 名</w:t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4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（　　　）</w:t>
            </w:r>
          </w:p>
        </w:tc>
      </w:tr>
      <w:tr>
        <w:trPr>
          <w:trHeight w:val="37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 在 地</w:t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〒　　　　　　　　　　　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 □由布市内 ・ □由布市外 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事業利用予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の有無（　□有・□無 ）</w:t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left="2310" w:hanging="220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工事費（予定）　　　　　　　　円</w:t>
            </w:r>
          </w:p>
        </w:tc>
      </w:tr>
    </w:tbl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太線枠内に記入して下さい。□欄は、該当に「レ」を記入して下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補助対象工事費欄の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のうち利用する事業欄に予定金額を記入して下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注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施工予定者が個人の場合は、会社名欄に氏名を、所在欄は、住所を記入して下さい。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567" w:bottom="1474"/>
      <w:pgNumType w:start="1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4:30:00Z</dcterms:created>
  <dc:creator>okuser</dc:creator>
  <dc:description/>
  <cp:keywords/>
  <dc:language>en-US</dc:language>
  <cp:lastModifiedBy>Administrator</cp:lastModifiedBy>
  <cp:lastPrinted>2025-01-29T22:32:00Z</cp:lastPrinted>
  <dcterms:modified xsi:type="dcterms:W3CDTF">2025-05-30T04:30:00Z</dcterms:modified>
  <cp:revision>2</cp:revision>
  <dc:subject/>
  <dc:title>様式第１号（第５条関係）</dc:title>
</cp:coreProperties>
</file>