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浄化槽法施行細則第１号様式（第３条関係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浄化槽使用開始報告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由布市長　　　　　　　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住　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管理者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氏　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（法人にあっては、その名称及び主たる事務所の所在地並びに代表者の氏名）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"/>
          <w:color w:val="000000"/>
          <w:kern w:val="0"/>
          <w:szCs w:val="21"/>
        </w:rPr>
        <w:t>郵便番号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"/>
          <w:color w:val="000000"/>
          <w:kern w:val="0"/>
          <w:szCs w:val="21"/>
        </w:rPr>
        <w:t>電話番号（　　　）　　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浄化槽の使用を下記のとおり開始したので、浄化槽法第１０条の２第１項の規定により報告し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Style w:val="a7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625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形式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浄化槽の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  <w:lang w:val="en-US" w:eastAsia="ja-JP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firstLine="105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形式　　　　　　　　商品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  <w:lang w:val="en-US" w:eastAsia="ja-JP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規模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人槽　　　　　　　　　　</w:t>
            </w:r>
            <w:bookmarkStart w:id="0" w:name="_GoBack"/>
            <w:bookmarkEnd w:id="0"/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設置の届出年月日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ind w:firstLine="210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　　月　　　　日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使用開始年月日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ind w:firstLine="210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　　月　　　　日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技術管理者の氏名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添附書類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技術管理者の資格を証明する書類（５０１人槽以上の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a06276"/>
    <w:rPr>
      <w:rFonts w:ascii="Times New Roman" w:hAnsi="Times New Roman" w:eastAsia="ＭＳ 明朝" w:cs="ＭＳ 明朝"/>
      <w:color w:val="000000"/>
      <w:kern w:val="0"/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a06276"/>
    <w:rPr>
      <w:rFonts w:ascii="Times New Roman" w:hAnsi="Times New Roman" w:eastAsia="ＭＳ 明朝" w:cs="ＭＳ 明朝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a06276"/>
    <w:pPr>
      <w:jc w:val="center"/>
    </w:pPr>
    <w:rPr>
      <w:rFonts w:ascii="Times New Roman" w:hAnsi="Times New Roman" w:eastAsia="ＭＳ 明朝" w:cs="ＭＳ 明朝"/>
      <w:color w:val="000000"/>
      <w:kern w:val="0"/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a06276"/>
    <w:pPr>
      <w:jc w:val="right"/>
    </w:pPr>
    <w:rPr>
      <w:rFonts w:ascii="Times New Roman" w:hAnsi="Times New Roman" w:eastAsia="ＭＳ 明朝" w:cs="ＭＳ 明朝"/>
      <w:color w:val="000000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062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DDECF2-CB25-4C10-93DD-7AC01225F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由布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7:00Z</dcterms:created>
  <dc:creator/>
  <dc:description/>
  <dc:language>en-US</dc:language>
  <cp:lastModifiedBy>Administrator</cp:lastModifiedBy>
  <dcterms:modified xsi:type="dcterms:W3CDTF">2021-02-03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