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様式第２号（第６条関係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設置者変更届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由布市長　　　　　　　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住　所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設置者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氏　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（法人にあっては、その名称及び主たる事務所の所在地並びに代表者の氏名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郵便番号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電話番号（　　　）　　　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浄化槽の設置者を変更したので、大分県浄化槽指導要綱第６条の規定により、次のとおり届け出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259"/>
        <w:gridCol w:w="5761"/>
      </w:tblGrid>
      <w:tr>
        <w:trPr>
          <w:trHeight w:val="40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設置場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型式・規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型式　　　　　　　　商品名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規模　　　　　　　　人槽　　　　　　　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変更年月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08"/>
              <w:rPr/>
            </w:pPr>
            <w:r>
              <w:rPr/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前設置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　所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変更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b67a7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a7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由布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35:00Z</dcterms:created>
  <dc:creator/>
  <dc:description/>
  <dc:language>en-US</dc:language>
  <cp:lastModifiedBy>Windows ユーザー</cp:lastModifiedBy>
  <cp:lastPrinted>2024-05-17T04:50:00Z</cp:lastPrinted>
  <dcterms:modified xsi:type="dcterms:W3CDTF">2024-05-17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