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Times New Roman" w:hAnsi="Times New Roman" w:cs="ＭＳ 明朝"/>
          <w:color w:val="000000"/>
          <w:kern w:val="0"/>
          <w:szCs w:val="21"/>
        </w:rPr>
        <w:t>様式第４号（第８条関係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工事取りやめ届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由布市長　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　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設置者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氏　名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（法人にあっては、その名称及び主たる事務所の所在地並びに代表者の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郵便番号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電話番号（　　　）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浄化槽の設置の工事を取りやめたので、大分県浄化槽指導要綱第８条の規定により、次のとおり届け出ます。</w:t>
      </w:r>
    </w:p>
    <w:p>
      <w:pPr>
        <w:pStyle w:val="Normal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Times New Roman" w:hAnsi="Times New Roman"/>
          <w:color w:val="000000"/>
          <w:kern w:val="0"/>
          <w:szCs w:val="21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625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置届出年月日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　　　年　　　　　月　　　　　日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　置　場　所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形　式・規　模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形式　　　　　　　　　　　商品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規模　　　　　　人槽　　　　　　　　　　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取りやめ年月日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　　　　考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22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6:00Z</dcterms:created>
  <dc:creator>梅野　朋美</dc:creator>
  <dc:description/>
  <dc:language>en-US</dc:language>
  <cp:lastModifiedBy>Windows ユーザー</cp:lastModifiedBy>
  <cp:lastPrinted>2025-05-21T02:07:00Z</cp:lastPrinted>
  <dcterms:modified xsi:type="dcterms:W3CDTF">2025-05-21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