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７年度　由布市高齢者・子育て世帯リフォーム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由布市長　相馬　尊重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4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氏　名　　　　　　　　　　　</w:t>
      </w:r>
    </w:p>
    <w:p>
      <w:pPr>
        <w:pStyle w:val="Normal"/>
        <w:ind w:firstLine="5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由布市高齢者・子育て世帯リフォーム支援事業補助金交付要綱第５条の規定により、下記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995"/>
        <w:gridCol w:w="136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  　模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（　 　 ）階建て　    延べ床面積（　　　　　　㎡）</w:t>
            </w:r>
          </w:p>
        </w:tc>
      </w:tr>
      <w:tr>
        <w:trPr>
          <w:trHeight w:val="4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  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以外の用途を、□含む（　　　　　㎡）　□含まない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子育て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三世代同居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 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 社 名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　）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〒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□由布市内 ・ □由布市外 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事業利用予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有無（　□有・□無 ）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10" w:hanging="2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工事費（予定）　　　　　　　　円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補助対象工事費欄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うち利用する事業欄に予定金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施工予定者が個人の場合は、会社名欄に氏名を、所在欄は、住所を記入して下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6:00Z</dcterms:created>
  <dc:creator>okuser</dc:creator>
  <dc:description/>
  <cp:keywords/>
  <dc:language>en-US</dc:language>
  <cp:lastModifiedBy>Windows ユーザー</cp:lastModifiedBy>
  <cp:lastPrinted>2023-07-21T13:30:00Z</cp:lastPrinted>
  <dcterms:modified xsi:type="dcterms:W3CDTF">2025-06-10T00:27:00Z</dcterms:modified>
  <cp:revision>4</cp:revision>
  <dc:subject/>
  <dc:title>様式第１号（第５条関係）</dc:title>
</cp:coreProperties>
</file>