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令和○○</w:t>
      </w:r>
      <w:r>
        <w:rPr>
          <w:rFonts w:ascii="ＭＳ 明朝;MS Mincho" w:hAnsi="ＭＳ 明朝;MS Mincho" w:cs="ＭＳ 明朝;MS Mincho"/>
          <w:sz w:val="26"/>
          <w:szCs w:val="26"/>
        </w:rPr>
        <w:t>年度　由布市高齢者・子育て世帯リフォーム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由布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由布市庄内町柿原３０２番地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4147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　氏　名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由布　太郎</w:t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ind w:firstLine="5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０９７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５８２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１１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由布市高齢者・子育て世帯リフォーム支援事業補助金交付要綱第５条の規定により、下記のとおり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995"/>
        <w:gridCol w:w="136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由布市庄内町柿原３０２番地</w:t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  　模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階数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）階建て　    延べ床面積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２３．４５</w:t>
            </w:r>
            <w:r>
              <w:rPr>
                <w:rFonts w:ascii="ＭＳ 明朝;MS Mincho" w:hAnsi="ＭＳ 明朝;MS Mincho" w:cs="ＭＳ 明朝;MS Mincho"/>
              </w:rPr>
              <w:t>　㎡）</w:t>
            </w:r>
          </w:p>
        </w:tc>
      </w:tr>
      <w:tr>
        <w:trPr>
          <w:trHeight w:val="4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  途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住宅以外の用途を、□含む（　　　　　㎡）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color w:val="FF0000"/>
              </w:rPr>
              <w:t>1,500,000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子育て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三世代同居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color w:val="FF0000"/>
              </w:rPr>
              <w:t>1,500,000</w:t>
            </w:r>
            <w:r>
              <w:rPr>
                <w:rFonts w:ascii="ＭＳ 明朝;MS Mincho" w:hAnsi="ＭＳ 明朝;MS Mincho" w:cs="ＭＳ 明朝;MS Mincho"/>
              </w:rPr>
              <w:t>　 円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 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 社 名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　）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〒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□由布市内 ・ □由布市外 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事業利用予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有無（　□有・□無 ）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10" w:hanging="2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工事費（予定）　　　　　　　　円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補助対象工事費欄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うち利用する事業欄に予定金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施工予定者が個人の場合は、会社名欄に氏名を、所在欄は、住所を記入して下さい。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474"/>
      <w:pgNumType w:start="6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1:00Z</dcterms:created>
  <dc:creator>okuser</dc:creator>
  <dc:description/>
  <cp:keywords/>
  <dc:language>en-US</dc:language>
  <cp:lastModifiedBy>Administrator</cp:lastModifiedBy>
  <cp:lastPrinted>2017-07-07T16:35:00Z</cp:lastPrinted>
  <dcterms:modified xsi:type="dcterms:W3CDTF">2023-06-07T01:14:00Z</dcterms:modified>
  <cp:revision>11</cp:revision>
  <dc:subject/>
  <dc:title>様式第１号（第５条関係）</dc:title>
</cp:coreProperties>
</file>