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02907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pt;width:317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平成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平成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13335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75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78142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参加の適否　　　　　　　　適　　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4.7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参加の適否　　　　　　　　適　　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382905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平成　　年　月　　日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　由布市挾間庁舎　　階　　　会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5pt;mso-wrap-distance-left:9.05pt;mso-wrap-distance-right:9.05pt;mso-wrap-distance-top:0pt;mso-wrap-distance-bottom:0pt;margin-top: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平成　　年　月　　日　　時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　由布市挾間庁舎　　階　　　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由布市長　首　藤　　奉　文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  <w:t>　　平成　　　　年度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9:00Z</dcterms:created>
  <dc:creator>n.matsunaga</dc:creator>
  <dc:description/>
  <cp:keywords/>
  <dc:language>en-US</dc:language>
  <cp:lastModifiedBy> </cp:lastModifiedBy>
  <cp:lastPrinted>2008-01-15T10:17:00Z</cp:lastPrinted>
  <dcterms:modified xsi:type="dcterms:W3CDTF">2008-10-07T06:59:00Z</dcterms:modified>
  <cp:revision>2</cp:revision>
  <dc:subject/>
  <dc:title>大分県電子入札運用基準（案）</dc:title>
</cp:coreProperties>
</file>