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２０１７緑のカーテンコンテスト応募用紙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団体部門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43"/>
      </w:tblGrid>
      <w:tr>
        <w:trPr>
          <w:trHeight w:val="6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名　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住　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連絡先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使用した植物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設置した場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撮影した日付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メッセ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取り組んだきっかけ、感想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margin">
                    <wp:posOffset>2632075</wp:posOffset>
                  </wp:positionV>
                  <wp:extent cx="713740" cy="952500"/>
                  <wp:effectExtent l="0" t="0" r="0" b="0"/>
                  <wp:wrapTopAndBottom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37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工夫した点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ご記入いただいた情報は、コンテストに必要な範囲でのみ使用します。</w:t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名称やメッセージ、写真については、市報やホームページ等で紹介させていただくことがあります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緑のカーテン応募写真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写真を貼り付けてください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)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0:00Z</dcterms:created>
  <dc:creator>竹尾 涼</dc:creator>
  <dc:description/>
  <cp:keywords/>
  <dc:language>en-US</dc:language>
  <cp:lastModifiedBy>興梠 太希</cp:lastModifiedBy>
  <cp:lastPrinted>2013-06-18T10:51:00Z</cp:lastPrinted>
  <dcterms:modified xsi:type="dcterms:W3CDTF">2017-05-31T00:46:00Z</dcterms:modified>
  <cp:revision>8</cp:revision>
  <dc:subject/>
  <dc:title/>
</cp:coreProperties>
</file>