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１２号（第８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受給者証再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ind w:left="168" w:firstLine="9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由布市福祉事務所長　様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年　　　月　　　日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881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2"/>
        <w:gridCol w:w="3686"/>
        <w:gridCol w:w="992"/>
        <w:gridCol w:w="2551"/>
      </w:tblGrid>
      <w:tr>
        <w:trPr>
          <w:trHeight w:val="111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szCs w:val="21"/>
              </w:rPr>
              <w:t>受給者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szCs w:val="21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szCs w:val="21"/>
              </w:rPr>
              <w:t>の種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Cs w:val="21"/>
              </w:rPr>
              <w:t>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3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１　通所受給者証</w:t>
            </w:r>
          </w:p>
          <w:p>
            <w:pPr>
              <w:pStyle w:val="Normal"/>
              <w:spacing w:before="163" w:after="0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２　肢体不自由児通所医療受給者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給者証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686"/>
        <w:gridCol w:w="992"/>
        <w:gridCol w:w="2551"/>
      </w:tblGrid>
      <w:tr>
        <w:trPr>
          <w:trHeight w:val="25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支給決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保護者氏名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</w:rPr>
              <w:t>居　住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地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6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支給決定に係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7"/>
                <w:sz w:val="18"/>
                <w:szCs w:val="18"/>
              </w:rPr>
              <w:t>児童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  <w:szCs w:val="18"/>
              </w:rPr>
              <w:t>名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686"/>
        <w:gridCol w:w="982"/>
        <w:gridCol w:w="2561"/>
      </w:tblGrid>
      <w:tr>
        <w:trPr>
          <w:trHeight w:val="16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支給決定保護者（本人）　　　　　□支給決定保護者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96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7229"/>
      </w:tblGrid>
      <w:tr>
        <w:trPr>
          <w:trHeight w:val="1983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汚損・破損　　　　　　　　２　紛失　　　　　　　　３　その他</w:t>
            </w:r>
          </w:p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3230</wp:posOffset>
                      </wp:positionH>
                      <wp:positionV relativeFrom="paragraph">
                        <wp:posOffset>175895</wp:posOffset>
                      </wp:positionV>
                      <wp:extent cx="120650" cy="52197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4.9pt;margin-top:13.85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4450</wp:posOffset>
                      </wp:positionV>
                      <wp:extent cx="120650" cy="48768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3pt;margin-top:3.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firstLine="168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9:44:00Z</dcterms:created>
  <dc:creator>日本データセキュリティーズ</dc:creator>
  <dc:description/>
  <cp:keywords/>
  <dc:language>en-US</dc:language>
  <cp:lastModifiedBy>Administrator</cp:lastModifiedBy>
  <cp:lastPrinted>2021-04-30T18:44:00Z</cp:lastPrinted>
  <dcterms:modified xsi:type="dcterms:W3CDTF">2021-04-30T09:44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