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法施行法第１１条第１項（適用除外に関する経過措置）該当・非該当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55"/>
        <w:gridCol w:w="481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生年月日</w:t>
            </w:r>
            <w:r>
              <w:rPr>
                <w:sz w:val="22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年　　　　月　　　　日生まれ）　　　　　　　　　　　　　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介護保険法施行法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適用を受けるに至った（適用を受けなくなった）年月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　　　月　　　　　　日　　　　　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又は入院中の（入所又は入院していた）施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被保険者証または被保険者資格者証を添えて、上記のとおり届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年　　　　月　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由　布　市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申請者　住　所　　由布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6:00Z</dcterms:created>
  <dc:creator>Administrator</dc:creator>
  <dc:description/>
  <cp:keywords/>
  <dc:language>en-US</dc:language>
  <cp:lastModifiedBy>手嶋 純輝</cp:lastModifiedBy>
  <cp:lastPrinted>2020-12-25T15:46:00Z</cp:lastPrinted>
  <dcterms:modified xsi:type="dcterms:W3CDTF">2021-09-28T01:06:00Z</dcterms:modified>
  <cp:revision>2</cp:revision>
  <dc:subject/>
  <dc:title/>
</cp:coreProperties>
</file>